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4"/>
        </w:rPr>
        <w:t>CLIFTONETTES NETBALL CLU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de of Conduct for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arents, Carers &amp; Support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s a parent, carer and supporter of </w:t>
      </w:r>
      <w:r>
        <w:rPr>
          <w:rFonts w:cs="Arial" w:ascii="Arial" w:hAnsi="Arial"/>
          <w:b/>
          <w:sz w:val="24"/>
        </w:rPr>
        <w:t>Cliftonettes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Netball Club</w:t>
      </w:r>
      <w:r>
        <w:rPr>
          <w:rFonts w:cs="Arial" w:ascii="Arial" w:hAnsi="Arial"/>
          <w:sz w:val="24"/>
        </w:rPr>
        <w:t>, try to work within the following guidelin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force an unwilling child to participate in netbal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mber children are involved in netball for their enjoyment not you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your children to play to the rules and not to argue with umpires or other official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ch your child that honest effort is more important than victory so that the result of each game is accepted without undue disappoint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n losing into winning by helping your child work towards skill improvement and good sportsmanship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 ridicule or yell at a child for making a mistake or losing a ga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mber that children learn best by example. Applaud good play by your team and by members of the opposi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question the umpire’s decisions or honesty. Remember he/she is only human with the same feelings as you, and like you, can sometimes make an honest err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gnise the importance and value of coaches who are all volunteers. They give   children their time and resources to provide netball for your chil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 the rules of netball to understand better what you are watching and commenting 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e this code of conduct to other parents, carers and suppor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</w:rPr>
        <w:t xml:space="preserve"> ……………………………………………………….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…………………..</w:t>
      </w:r>
    </w:p>
    <w:sectPr>
      <w:type w:val="nextPage"/>
      <w:pgSz w:w="11906" w:h="16838"/>
      <w:pgMar w:left="126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37:00Z</dcterms:created>
  <dc:creator>Nathaniel Hammond</dc:creator>
  <dc:description/>
  <dc:language>en-US</dc:language>
  <cp:lastModifiedBy>Nathaniel Hammond</cp:lastModifiedBy>
  <dcterms:modified xsi:type="dcterms:W3CDTF">2007-09-02T15:39:00Z</dcterms:modified>
  <cp:revision>1</cp:revision>
  <dc:subject/>
  <dc:title>CLIFTONETTES NETBALL CLUB Code of Conduct for</dc:title>
</cp:coreProperties>
</file>